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徐学勇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98"/>
        <w:gridCol w:w="1133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流域河道整治预制装配式生态护坡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浙江永达电力实业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学勇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606266"/>
                <w:szCs w:val="21"/>
              </w:rPr>
              <w:t>正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606266"/>
                <w:szCs w:val="21"/>
                <w:shd w:fill="FFFFFF" w:val="clear"/>
              </w:rPr>
              <w:t>李建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606266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泽力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606266"/>
                <w:szCs w:val="21"/>
              </w:rPr>
              <w:t>马宇恒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xu xueyong</cp:lastModifiedBy>
  <dcterms:modified xsi:type="dcterms:W3CDTF">2023-07-20T0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