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沈  健 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"/>
          <w:bCs/>
          <w:sz w:val="24"/>
        </w:rPr>
        <w:t xml:space="preserve">年 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1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57"/>
        <w:gridCol w:w="1620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群众文化活动常态化经常化机制建设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文化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文化广电新闻出版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健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、总执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捷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文化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国强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局长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文化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俞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局长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文化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验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春锋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、资料、攒稿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忠明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处长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文化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、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梅菊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处长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文化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、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风华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研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资料、攒稿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柱国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研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静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、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静颖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员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文化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煜峰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处长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文化厅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、咨询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餐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（调研费）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餐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文化部成果评定优档次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结算清楚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文化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文化厅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验收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俞志根</cp:lastModifiedBy>
  <cp:lastPrinted>2013-12-16T15:27:00Z</cp:lastPrinted>
  <dcterms:modified xsi:type="dcterms:W3CDTF">2014-01-08T05:27:00Z</dcterms:modified>
  <cp:revision>56</cp:revision>
  <dc:subject/>
  <dc:title>浙江省高校科研经费使用信息公开一览表</dc:title>
</cp:coreProperties>
</file>