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张丽娜</w:t>
      </w:r>
      <w:r>
        <w:rPr>
          <w:rFonts w:cs="华文中宋" w:eastAsia="FangSong_GB2312"/>
        </w:rPr>
        <w:t xml:space="preserve">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FangSong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FangSong_GB2312"/>
        </w:rPr>
        <w:t xml:space="preserve">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旅游市场专项集中整治市场检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和广电旅游体育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、旅行社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检查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、旅行社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检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旅游市场专项集中整治旅行社市场检查报告、德清县文化旅游市场专项集中整治饭店市场检查报告、德清县文化旅游市场专项集中整治景区市场检查报告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</w:t>
            </w:r>
            <w:r>
              <w:rPr>
                <w:rFonts w:ascii="FangSong_GB2312" w:hAnsi="FangSong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骑絶尘</dc:creator>
  <dc:description/>
  <cp:keywords/>
  <dc:language>en-US</dc:language>
  <cp:lastModifiedBy>张丽娜</cp:lastModifiedBy>
  <dcterms:modified xsi:type="dcterms:W3CDTF">2019-12-30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