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张洁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平台的高职英语自主学习模式的构建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教育技术中心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-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，全面统筹，结题论文一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梅明玉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华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库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材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章洪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987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源库平台 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8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148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发表文章《基于网络平台的高职英语自主学习模式的构建与实践研究》，湖北函授大学学报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开支</w:t>
            </w:r>
            <w:r>
              <w:rPr>
                <w:rFonts w:cs="宋体;SimSun" w:ascii="宋体;SimSun" w:hAnsi="宋体;SimSun"/>
                <w:szCs w:val="21"/>
              </w:rPr>
              <w:t>3787.9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教育技术中心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6:00Z</dcterms:created>
  <dc:creator>Administrator</dc:creator>
  <dc:description/>
  <cp:keywords/>
  <dc:language>en-US</dc:language>
  <cp:lastModifiedBy>施赟</cp:lastModifiedBy>
  <cp:lastPrinted>2016-06-30T09:54:00Z</cp:lastPrinted>
  <dcterms:modified xsi:type="dcterms:W3CDTF">2016-06-30T01:58:00Z</dcterms:modified>
  <cp:revision>1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