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潘东毅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镇住宅地基砂垫层摩擦滑移减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泰合建设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负责人：项目协调、组织、保证项目按期完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、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前期调研、试样选取、样品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董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泰合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参与技术指导，利用泰合技术力量保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大型单剪仪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褚锡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大型单剪仪研发、样品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编程，建模，时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崔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泰合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总结归纳整理减灾技术，进行实践应用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建模分析，总结归纳结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68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标准：浙江泰合建设有限公司《村镇住宅地基砂垫层摩擦滑移减灾技术企业标准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指导书：</w:t>
            </w:r>
            <w:r>
              <w:rPr>
                <w:sz w:val="21"/>
                <w:szCs w:val="21"/>
                <w:lang w:val="en-US" w:eastAsia="zh-CN"/>
              </w:rPr>
              <w:t>村镇住宅砂垫层减灾技术施工作业指导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知识产权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用新型专利《一种大型高精度单剪仪结构》。专利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L 2014 2 0066982.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潘东毅，陈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镇住宅地基砂垫层隔震性能的振动台试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川建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ISSN1672-4011.2016.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潘东毅，陈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村镇住宅地基砂垫层摩擦滑移减灾结构动力时程分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川建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ISSN1672-4011.2016.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ongyi Pan.The study of effect of sand cushion thickness and foundation pressure on earthquake response in the ground.Proceedings of the 2016 International Conference on Civil, Transportation and Environment.ISB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94-6252-185-8.2016.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报告：湖州市村镇住宅调研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静力试验报告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层材料静力试验报告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2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5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08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自制大型高精度单剪仪设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9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富士施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1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印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6-06-13T05:08:27Z</dcterms:modified>
  <cp:revision>21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