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左希庆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宜兴老化烘箱控制柜远程监控系统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刑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宜兴老化烘箱控制柜改造用户使用说明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 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户使用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开支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5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海、张渝、陈碧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基本达到预期设计目标，运行平稳可靠，同意结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4-01-06T09:36:00Z</dcterms:modified>
  <cp:revision>10</cp:revision>
  <dc:subject/>
  <dc:title>浙江省高校科研经费使用信息公开一览表</dc:title>
</cp:coreProperties>
</file>