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lang w:eastAsia="zh-CN"/>
        </w:rPr>
        <w:t>仵云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cs="华文中宋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31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湖州环太湖集团有限公司 铁公水综合物流园区加油站建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项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码头工程施工安全 总体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工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01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杭州运臣交通设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咨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仵云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、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2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6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风险评估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估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到账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杭州运臣交通设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仵云飞 熊峰伟 吴俭健 刘晓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</dc:creator>
  <dc:description/>
  <dc:language>en-US</dc:language>
  <cp:lastModifiedBy>Administrator</cp:lastModifiedBy>
  <dcterms:modified xsi:type="dcterms:W3CDTF">2023-01-09T00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