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沈琦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于三段码检测的包裹分拣控制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.08.15-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琦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可使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朗奥物流科技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叶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浅墨</cp:lastModifiedBy>
  <dcterms:modified xsi:type="dcterms:W3CDTF">2023-01-03T08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FD839BAD4AA5A607641B213727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