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游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州人口城乡差异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商贸与经济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统计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世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谢晓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1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9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报告《湖州人口城乡差异研究》已提交湖州市统计局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统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钱中勇、吕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Leon</cp:lastModifiedBy>
  <dcterms:modified xsi:type="dcterms:W3CDTF">2023-01-04T11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2390B6D394455BB5AE75A2FC4F8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