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沈晨仕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游客满意度调查实施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旅游委员会湖州市科学技术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晨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总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宇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饭店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汇总数据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友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社调研报告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  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  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安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景区调研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图文信息制作费用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湖州市游客满意度测评报告；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湖州十大景区满意度报告；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湖州十大旅行社满意度分析报告、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季度湖州十大品牌旅游饭店游客满意度调查报告（四个季度各一份）；年度总报告。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文信息制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个季度的报告以及年度总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2:00Z</dcterms:created>
  <dc:creator>Lenovo User</dc:creator>
  <dc:description/>
  <cp:keywords/>
  <dc:language>en-US</dc:language>
  <cp:lastModifiedBy>沈晨仕</cp:lastModifiedBy>
  <cp:lastPrinted>2012-12-19T17:11:00Z</cp:lastPrinted>
  <dcterms:modified xsi:type="dcterms:W3CDTF">2017-03-15T08:21:00Z</dcterms:modified>
  <cp:revision>56</cp:revision>
  <dc:subject/>
  <dc:title>浙江省高校科研经费使用信息公开一览表</dc:title>
</cp:coreProperties>
</file>