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大里村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川乡大里村村民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大里村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大里村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9-01-17T00:56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