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57810</wp:posOffset>
            </wp:positionV>
            <wp:extent cx="1162050" cy="19685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</w:t>
      </w:r>
      <w:r>
        <w:rPr>
          <w:rFonts w:ascii="仿宋_GB2312;仿宋" w:hAnsi="仿宋_GB2312;仿宋" w:cs="华文中宋;宋体"/>
          <w:bCs/>
          <w:sz w:val="24"/>
        </w:rPr>
        <w:t>左希庆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 xml:space="preserve">8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区数据远程监控改造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航天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希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方案设计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春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新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5:00Z</dcterms:created>
  <dc:creator>陆波</dc:creator>
  <dc:description/>
  <dc:language>en-US</dc:language>
  <cp:lastModifiedBy>Administrator</cp:lastModifiedBy>
  <dcterms:modified xsi:type="dcterms:W3CDTF">2016-02-2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