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施敏锋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13</w:t>
      </w:r>
      <w:r>
        <w:rPr/>
        <w:t>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2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州市新型职业农民培育的现状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伟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源及金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服务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湖州市新型职业农民培育的现状及对策研究》研究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报销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万元，尚结余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zCs w:val="21"/>
              </w:rPr>
              <w:t>国家统计局湖州调查队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涉及商业秘密的，委托单位、项目名称等敏感关键词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0:00Z</dcterms:created>
  <dc:creator>Lenovo User</dc:creator>
  <dc:description/>
  <dc:language>en-US</dc:language>
  <cp:lastModifiedBy>施敏锋</cp:lastModifiedBy>
  <dcterms:modified xsi:type="dcterms:W3CDTF">2018-11-13T00:50:00Z</dcterms:modified>
  <cp:revision>3</cp:revision>
  <dc:subject/>
  <dc:title/>
</cp:coreProperties>
</file>