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  <w:lang w:eastAsia="zh-CN"/>
        </w:rPr>
        <w:t>胡意志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ascii="仿宋_GB2312" w:hAnsi="仿宋_GB2312" w:cs="华文中宋;宋体" w:eastAsia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株洲银泰财富广场新老地下室连接防水处理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结构连接研究及施工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建筑新技术研发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9~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银泰房地产开发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意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建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0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0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0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1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基本上不漏水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1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基本完成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费已经全部到账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istrator</cp:lastModifiedBy>
  <dcterms:modified xsi:type="dcterms:W3CDTF">2016-01-19T10:51:47Z</dcterms:modified>
  <cp:revision>1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