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科学技术协会省级科普项目申报指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浙江省省级部门项目支出预算管理办法》、《浙江省科学技术协会科普项目管理办法（试行）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贯彻《浙江省“十二五”科普事业发展规划》，加强我省科普能力建设，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省级科普项目的组织申报工作，特制定本指南。</w:t>
      </w:r>
    </w:p>
    <w:p>
      <w:pPr>
        <w:pStyle w:val="Normal"/>
        <w:snapToGrid w:val="false"/>
        <w:spacing w:lineRule="auto" w:line="312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一、申报类别与条件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一）科普资源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资助科普资源开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优秀科普图书、音像制品创作出版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申报条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年内正式出版发行，发行量不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册（盘）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紧贴科普资源开发主题，通俗易懂，有助于启发、提高公众对科学的兴趣；出版物要</w:t>
      </w:r>
      <w:r>
        <w:rPr>
          <w:rFonts w:ascii="仿宋_GB2312" w:hAnsi="仿宋_GB2312" w:eastAsia="仿宋_GB2312"/>
          <w:sz w:val="32"/>
          <w:szCs w:val="32"/>
        </w:rPr>
        <w:t>按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册（盘）提供给浙江省科协，被资助方应允许浙江省科协对出版物非赢利目的使用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征集特色科普资源（项目编号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P201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通过委托设计、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征集竞赛活动、资助设计等形式</w:t>
      </w:r>
      <w:r>
        <w:rPr>
          <w:rFonts w:ascii="仿宋_GB2312" w:hAnsi="仿宋_GB2312" w:cs="Verdana" w:eastAsia="仿宋_GB2312"/>
          <w:sz w:val="32"/>
          <w:szCs w:val="32"/>
        </w:rPr>
        <w:t>征集科普挂图、科普宣传资料、科普短片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益科普宣传广告等特色</w:t>
      </w:r>
      <w:r>
        <w:rPr>
          <w:rFonts w:ascii="仿宋_GB2312" w:hAnsi="仿宋_GB2312" w:cs="Verdana" w:eastAsia="仿宋_GB2312"/>
          <w:sz w:val="32"/>
          <w:szCs w:val="32"/>
        </w:rPr>
        <w:t>科普资源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申报条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材紧贴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开发主题；设计精美，知识产权明晰，不存在产权争议问题，所含知识点经过专家审核认证；科普挂图应为标准展板格式，每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幅；短片、视频的设计格式应符合行业标准；</w:t>
      </w:r>
      <w:r>
        <w:rPr>
          <w:rFonts w:ascii="仿宋_GB2312" w:hAnsi="仿宋_GB2312" w:cs="Verdana" w:eastAsia="仿宋_GB2312"/>
          <w:sz w:val="32"/>
          <w:szCs w:val="32"/>
        </w:rPr>
        <w:t>申报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征集竞赛活动要提供完整的活动方案，重点支持科普短信、科普微博、科普剧、科普漫画创作等竞赛活动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科普资源共享平台建设（项目编号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P201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依托互联网，建设服务于全省的数字化科普资源集散共享平台；以及借助微博等新媒体，建设科普资源的传播宣传平台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申报条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良好的支持本项目实施的专业技术能力，能根据平台的功能要求设计项目的详细建设方案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二）科普研究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科普研究类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左右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选题参考名单：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文化产业扶持政策在科普产业发展中的适用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我省公民科学素养的养成模型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公众获取科技信息渠道及模式演变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科普资源开发的标准化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地方科协焦点热点事件中科普典型案例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创新型科普传播手段的利用与开发研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项目编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2012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条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研究项目重点面向省级学会或大专院校申报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个申报项目必须有相关学科领域内至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高以上职称或硕士以上学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组成员；</w:t>
      </w:r>
      <w:r>
        <w:rPr>
          <w:rFonts w:ascii="仿宋_GB2312" w:hAnsi="仿宋_GB2312" w:cs="华文仿宋" w:eastAsia="仿宋_GB2312"/>
          <w:sz w:val="32"/>
          <w:szCs w:val="32"/>
        </w:rPr>
        <w:t>项目</w:t>
      </w:r>
      <w:r>
        <w:rPr>
          <w:rFonts w:ascii="仿宋_GB2312" w:hAnsi="仿宋_GB2312" w:cs="华文仿宋" w:eastAsia="仿宋_GB2312"/>
          <w:sz w:val="32"/>
          <w:szCs w:val="32"/>
        </w:rPr>
        <w:t>应</w:t>
      </w:r>
      <w:r>
        <w:rPr>
          <w:rFonts w:ascii="仿宋_GB2312" w:hAnsi="仿宋_GB2312" w:cs="华文仿宋" w:eastAsia="仿宋_GB2312"/>
          <w:sz w:val="32"/>
          <w:szCs w:val="32"/>
        </w:rPr>
        <w:t>有明确的项目目标、组织实施计划和科学合理的项目预算，并经过充分的研究和论证。</w:t>
      </w:r>
      <w:r>
        <w:rPr>
          <w:rFonts w:ascii="仿宋_GB2312" w:hAnsi="仿宋_GB2312" w:cs="华文仿宋" w:eastAsia="仿宋_GB2312"/>
          <w:sz w:val="32"/>
          <w:szCs w:val="32"/>
        </w:rPr>
        <w:t>课题名称相同或相似的项目，</w:t>
      </w:r>
      <w:r>
        <w:rPr>
          <w:rFonts w:ascii="仿宋_GB2312" w:hAnsi="仿宋_GB2312" w:cs="华文仿宋" w:eastAsia="仿宋_GB2312"/>
          <w:sz w:val="32"/>
          <w:szCs w:val="32"/>
        </w:rPr>
        <w:t>已获得其他资金资助的不得申报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二、申报要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除委托项目外，所有申报项目需有配套经费，且配套经费不得低于申请的省科协经费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项目申报必须有明确的项目绩效目标。项目申报书中没有明确、具体的项目实施目标和预期成果的，一律不予立项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资助的科普资源开发项目，项目所开发资源应在明显位置标注“浙江科普”标识和“浙江省科协重点科普项目专项资助”字样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征集的科普资源项目，所开发资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权归双方所有</w:t>
      </w:r>
      <w:r>
        <w:rPr>
          <w:rFonts w:ascii="仿宋_GB2312" w:hAnsi="仿宋_GB2312" w:eastAsia="仿宋_GB2312"/>
          <w:sz w:val="32"/>
          <w:szCs w:val="32"/>
        </w:rPr>
        <w:t>，项目承担者应将成果设计原稿制作成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的光盘提供给浙江省科协非赢利目的使用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普研究类项目完成后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科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课题成果，成果版权归双方所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表成果，应在适当位置标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浙江科普”标识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科普研究类项目”字样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材料上报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应按照要求填写《省级科普项目申报书》，并提交申报材料的纸质文本和电子文本，纸质文本一式三份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省级科普项目申报书》以及“浙江科普”标识可从浙江科协网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.zast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的通知公告栏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4:00Z</dcterms:created>
  <dc:creator>Administrator</dc:creator>
  <dc:description/>
  <cp:keywords/>
  <dc:language>en-US</dc:language>
  <cp:lastModifiedBy>邱吉</cp:lastModifiedBy>
  <dcterms:modified xsi:type="dcterms:W3CDTF">2012-03-29T06:2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