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2171700" cy="1348105"/>
            <wp:effectExtent l="0" t="0" r="0" b="0"/>
            <wp:wrapTight wrapText="bothSides">
              <wp:wrapPolygon edited="0">
                <wp:start x="-106" y="0"/>
                <wp:lineTo x="-106" y="21414"/>
                <wp:lineTo x="21600" y="2141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w w:val="90"/>
          <w:szCs w:val="28"/>
        </w:rPr>
        <w:t xml:space="preserve">申报书编号：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浙江省科学技术协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省级科普项目申报书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bCs/>
          <w:color w:val="000000"/>
          <w:w w:val="90"/>
          <w:sz w:val="5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w w:val="90"/>
          <w:sz w:val="5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类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负责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联系电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省科学技术协会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;SimHei" w:hAnsi="黑体;SimHei" w:eastAsia="黑体;SimHei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微软雅黑" w:eastAsia="黑体;SimHei"/>
          <w:b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浙江省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双面打印稿。报送纸质一式二份，并同时报送电子稿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类别”须对应项目申报指南中所设定的内容选择打勾，超出申报指南范围的项目申报将不予受理。“申报单位” 须填写单位全称。封面页顶申报书编号由省科协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目预期成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是项目立项的重要依据，也是项目实施后进行项目验收考评的重要依据。这是填报项目申报书的重点，必须具体、明确的填写。没有明确、具体的绩效目标，一律不予立项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2"/>
        <w:gridCol w:w="390"/>
        <w:gridCol w:w="330"/>
        <w:gridCol w:w="216"/>
        <w:gridCol w:w="175"/>
        <w:gridCol w:w="545"/>
        <w:gridCol w:w="864"/>
        <w:gridCol w:w="2193"/>
        <w:gridCol w:w="147"/>
        <w:gridCol w:w="1260"/>
        <w:gridCol w:w="34"/>
        <w:gridCol w:w="1622"/>
        <w:gridCol w:w="1343"/>
      </w:tblGrid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一、项目基本情况</w:t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名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主要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字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申报单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移动电话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邮箱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经费总计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申请省科协经费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实施起止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年   月  日起至   年   月   日止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Cs w:val="28"/>
              </w:rPr>
              <w:t>二、项目申报单位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第一申报单位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名称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法人代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详细地址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开户银行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名及账号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人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合申报单位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三、项目主要内容及目标</w:t>
            </w:r>
          </w:p>
        </w:tc>
      </w:tr>
      <w:tr>
        <w:trPr>
          <w:trHeight w:val="1335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四、项目预期成果</w:t>
            </w:r>
          </w:p>
        </w:tc>
      </w:tr>
      <w:tr>
        <w:trPr>
          <w:trHeight w:val="506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五、项目实施步骤和进度计划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内容及目标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一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二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三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六、</w:t>
            </w:r>
            <w:r>
              <w:rPr>
                <w:rFonts w:eastAsia="黑体;SimHei"/>
                <w:bCs/>
                <w:color w:val="000000"/>
              </w:rPr>
              <w:t>项目负责人及主要参加人员</w:t>
            </w:r>
          </w:p>
        </w:tc>
      </w:tr>
      <w:tr>
        <w:trPr>
          <w:trHeight w:val="5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七、项目经费预算</w:t>
            </w:r>
          </w:p>
        </w:tc>
      </w:tr>
      <w:tr>
        <w:trPr>
          <w:trHeight w:val="4158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申请省科协经费     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配套经费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（来源：                 ）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支出明细预算表 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                 单位：万元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序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支出内容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金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测算说明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合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八、项目申报单位意见</w:t>
            </w:r>
          </w:p>
        </w:tc>
      </w:tr>
      <w:tr>
        <w:trPr>
          <w:trHeight w:val="6189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color w:val="000000"/>
              </w:rPr>
              <w:t>九、联合申报单位意见</w:t>
            </w:r>
          </w:p>
        </w:tc>
      </w:tr>
      <w:tr>
        <w:trPr>
          <w:trHeight w:val="30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color w:val="000000"/>
              </w:rPr>
              <w:t>十、地市科协（学协会理事会、所在企业、学校）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2731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十一、专家组评审意</w:t>
            </w:r>
            <w:r>
              <w:rPr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7074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 </w:t>
            </w:r>
          </w:p>
        </w:tc>
      </w:tr>
      <w:tr>
        <w:trPr>
          <w:trHeight w:val="61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十二、省科协立项意见</w:t>
            </w:r>
          </w:p>
        </w:tc>
      </w:tr>
      <w:tr>
        <w:trPr>
          <w:trHeight w:val="560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华文仿宋"/>
      <w:sz w:val="30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Char21">
    <w:name w:val=" Char2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公文正文"/>
    <w:basedOn w:val="Normal"/>
    <w:qFormat/>
    <w:pPr>
      <w:overflowPunct w:val="true"/>
      <w:autoSpaceDE w:val="true"/>
      <w:ind w:firstLine="600"/>
      <w:textAlignment w:val="auto"/>
    </w:pPr>
    <w:rPr>
      <w:rFonts w:eastAsia="华文仿宋"/>
      <w:sz w:val="30"/>
      <w:lang w:bidi="ar-SA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1:00Z</dcterms:created>
  <dc:creator>USER</dc:creator>
  <dc:description/>
  <cp:keywords/>
  <dc:language>en-US</dc:language>
  <cp:lastModifiedBy>邱吉</cp:lastModifiedBy>
  <dcterms:modified xsi:type="dcterms:W3CDTF">2012-03-29T06:26:00Z</dcterms:modified>
  <cp:revision>2</cp:revision>
  <dc:subject/>
  <dc:title>根据《浙江省省级科学技术普及资金管理暂行办法》（云财教〔2008〕290号）、《云南省省级科学技术普及项目管理办法（暂行）》（云科协联〔2008〕13号，以下简称项目管理办法）及省科协科普工作总体部署，为了指导做好2011年度省级科普项目的组织申报工作，特制定本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