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俞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加快智慧物流体系建设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科研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起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副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彦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捌仟圆元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捌仟圆元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sz w:val="24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32" w:hanging="0"/>
              <w:jc w:val="right"/>
              <w:rPr/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肆仟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肆仟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加快智慧物流体系建设对策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 User</dc:creator>
  <dc:description/>
  <cp:keywords/>
  <dc:language>en-US</dc:language>
  <cp:lastModifiedBy>朱颢</cp:lastModifiedBy>
  <cp:lastPrinted>2012-12-19T17:11:00Z</cp:lastPrinted>
  <dcterms:modified xsi:type="dcterms:W3CDTF">2016-01-07T07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