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曾益坤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稳步推进湖州市快递行业持续健康发展的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快递行业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邮政管理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资产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起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国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叁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叁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2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叁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叁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稳步推进湖州市快递行业持续健康发展的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调研与参考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关于加快推进我市快递行业健康持续发展的对策建议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快递行业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水根、申屠安平、俞飞、赖连生、宋红良、张志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5:00Z</dcterms:created>
  <dc:creator>Lenovo User</dc:creator>
  <dc:description/>
  <cp:keywords/>
  <dc:language>en-US</dc:language>
  <cp:lastModifiedBy>曾益坤</cp:lastModifiedBy>
  <cp:lastPrinted>2012-12-19T17:11:00Z</cp:lastPrinted>
  <dcterms:modified xsi:type="dcterms:W3CDTF">2014-11-23T13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