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智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乡村旅游产业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乡村事业发展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8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  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规划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25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乡村旅游产业发展规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部按照预算完成项目，结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处、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朱智</cp:lastModifiedBy>
  <dcterms:modified xsi:type="dcterms:W3CDTF">2022-07-02T07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