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高志宏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温室甲鱼养殖的太阳能热泵联合供热技术应用研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3GZ0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科技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延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、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械设计与自动化控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养殖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卢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热工计算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体力学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 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dc:language>en-US</dc:language>
  <cp:lastModifiedBy>俞志根</cp:lastModifiedBy>
  <cp:lastPrinted>2012-12-19T17:11:00Z</cp:lastPrinted>
  <dcterms:modified xsi:type="dcterms:W3CDTF">2015-05-12T08:38:25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