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李素伟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“以学生为中心” 的《建筑工程计量与计价》课程教学模式实践 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以英国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教学模式为对比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沙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公开发表论文、课程资源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4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7-06-27T08:43:00Z</dcterms:modified>
  <cp:revision>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