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郑宁国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Cs w:val="28"/>
              </w:rPr>
              <w:t>开放教育拓展职业农民教育业务的实践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现代远程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美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、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汝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、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湖州市新型农业经营主体发展基本情况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开放教育拓展职业农民教育业务的实践与研究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现代远程教育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8:00Z</dcterms:created>
  <dc:creator>Lenovo User</dc:creator>
  <dc:description/>
  <dc:language>en-US</dc:language>
  <cp:lastModifiedBy>俞志根</cp:lastModifiedBy>
  <cp:lastPrinted>2012-12-19T17:11:00Z</cp:lastPrinted>
  <dcterms:modified xsi:type="dcterms:W3CDTF">2015-04-20T23:57:55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