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在湖州看见美丽中国：湖州市旅游景区村庄演化与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湖州市哲学社会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.30-2020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湖州市景区村庄发展对策与提升路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背景意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研究思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谭能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Micorosoft</cp:lastModifiedBy>
  <dcterms:modified xsi:type="dcterms:W3CDTF">2020-12-1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