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喻玉明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666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职业能力的电大农民大学生培养质量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喻玉明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吴国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可持续发展潜能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钱伟茂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组织与实施湖州电大系统农民大学生培养质量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吴建设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创新创业能力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童少颖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可持续发展潜能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沈健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组织与实施湖州电大系统农民大学生培养质量评价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宁国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职业技术能力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邹海明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实习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民大学生学业成就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评价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en-US" w:eastAsia="en-US"/>
              </w:rPr>
              <w:t>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经前期调查研究，已撰写相关论文一篇，正在投稿中等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喻玉明</cp:lastModifiedBy>
  <cp:lastPrinted>2012-12-19T17:11:00Z</cp:lastPrinted>
  <dcterms:modified xsi:type="dcterms:W3CDTF">2013-12-12T01:42:00Z</dcterms:modified>
  <cp:revision>15</cp:revision>
  <dc:subject/>
  <dc:title>浙江省高校科研经费使用信息公开一览表</dc:title>
</cp:coreProperties>
</file>