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许民强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进湖州农村移风易俗的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哲学社科规划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5-2017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玉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游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国荣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卷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洁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卷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丽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样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志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工作者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和孚双福桥村村民委员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5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.20</w:t>
            </w:r>
            <w:r>
              <w:rPr/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.3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9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50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.50111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8751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5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359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5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一份</w:t>
            </w:r>
          </w:p>
        </w:tc>
      </w:tr>
      <w:tr>
        <w:trPr>
          <w:trHeight w:val="5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结算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12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07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哲学社会科学规划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课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施赟</cp:lastModifiedBy>
  <dcterms:modified xsi:type="dcterms:W3CDTF">2018-01-30T05:16:00Z</dcterms:modified>
  <cp:revision>44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