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朱旻媛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0" w:name="Name"/>
            <w:r>
              <w:rPr>
                <w:rFonts w:ascii="宋体" w:hAnsi="宋体" w:cs="宋体"/>
                <w:szCs w:val="21"/>
                <w:lang w:eastAsia="zh-CN"/>
              </w:rPr>
              <w:t>智慧学习环境下深度学习模型构建与应用研究——以高职《商务接待英语》课程为例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ab/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1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旻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型构建与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培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2-07-02T01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