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谢恩普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碳素钢中空夹层短柱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1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恩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依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、简化公式拟合和修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分析建模与结果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东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指导和简化公式的修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分析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钢结构进展》录用待刊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（二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Administrator</cp:lastModifiedBy>
  <dcterms:modified xsi:type="dcterms:W3CDTF">2020-12-14T08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