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企协同教育”视域下高职大学生创业精神培育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—2017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职业技术学院、义乌工商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 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名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工商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宇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与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剑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与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百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6-06-30T02:54:00Z</dcterms:modified>
  <cp:revision>2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