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sz w:val="28"/>
          <w:szCs w:val="28"/>
        </w:rPr>
      </w:pPr>
      <w:r>
        <w:rPr>
          <w:rFonts w:ascii="宋体;SimSun" w:hAnsi="宋体;SimSun" w:cs="宋体;SimSun"/>
          <w:color w:val="000000"/>
          <w:kern w:val="0"/>
          <w:sz w:val="28"/>
          <w:szCs w:val="28"/>
        </w:rPr>
        <w:t>关于开展</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人力资源和社会保障科研项目申报工作的通知</w:t>
      </w:r>
    </w:p>
    <w:p>
      <w:pPr>
        <w:pStyle w:val="Normal"/>
        <w:spacing w:lineRule="exact" w:line="400" w:before="312" w:after="312"/>
        <w:jc w:val="center"/>
        <w:rPr>
          <w:sz w:val="28"/>
          <w:szCs w:val="28"/>
        </w:rPr>
      </w:pPr>
      <w:r>
        <w:rPr>
          <w:rFonts w:ascii="宋体;SimSun" w:hAnsi="宋体;SimSun" w:cs="宋体;SimSun"/>
          <w:color w:val="000000"/>
          <w:kern w:val="0"/>
          <w:sz w:val="28"/>
          <w:szCs w:val="28"/>
        </w:rPr>
        <w:t>浙人社发〔</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63</w:t>
      </w:r>
      <w:r>
        <w:rPr>
          <w:rFonts w:ascii="宋体;SimSun" w:hAnsi="宋体;SimSun" w:cs="宋体;SimSun"/>
          <w:color w:val="000000"/>
          <w:kern w:val="0"/>
          <w:sz w:val="28"/>
          <w:szCs w:val="28"/>
        </w:rPr>
        <w:t>号</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县（市、区）人力资源和社会保障局，各有关单位：</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人力资源和社会保障科研项目申报工作即日起开始。现将申报工作的有关事宜通知如下：</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指导思想</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邓小平理论和“三个代表”重要思想为指导，深入贯彻落实科学发展观，秉持实事求是的科学态度，坚持加快经济发展方式转变的要求，立足浙江，面向全国，紧紧围绕浙江“十二五”时期人力资源和社会保障事业发展的重大理论和现实问题，突出主攻方向，加强调查研究，推进理论创新，为我省人力资源社会保障工作在创新社会管理、解决发展过程中出现的一些新矛盾、新问题提供理论支撑和决策参考，以促进我省人力资源社会保障事业科学发展。</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项目类型</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项目仍分一般项目和重点项目两大类。一般项目为立项不资助项目</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括宏观综合、人才人事、劳动保障三个分类。重点项目为资助项目，</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人才人事重点项目为《企业人才队伍建设典型案例分析研究》，劳动保障重点项目为《浙江家庭服务业问题研究》。申报重点项目的经专家评审认为可以转为一般项目且申报者愿意自筹经费的，可以立为一般项目。立项的项目成果，可直接申报省人力资源和社会保障厅优秀科研成果。</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申报者可根据人力资源和社会保障科研重点（详见附件），结合自己的学术积累，自行设计项目申报。选题要求紧密联系浙江“十二五”期间，在经济、社会、政府转型过程中，就业再就业、社会保障、职业能力建设、收入分配、劳动关系、公共行政管理和公共服务建设、人才队伍建设、人事工作与人事制度改革等领域出现的新情况、新问题，充分反映人力资源和社会保障基础理论研究中的新进展，加强对具有浙江经济社会发展特色的制度创新、体制创新、机制创新的研究，突出研究的针对性、现实性和可操作性。</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申报要求、立项规则、申报方式等相关事宜</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申报要求</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申报者可以根据实际需要自由选题，同时鼓励用正在进行的研究项目申报。申报者要严格按本通知要求制作申报材料，做到规范、准确、齐全。每位申报者只能主持申报一项，申报材料须推荐单位签字盖章。同一单位若同时推荐多项申报项目，要求单位按业务内容统一填写汇总表，分别报省劳动保障科学研究院和省公共行政与人才人事科学研究所。</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凡未按时完成</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省人力资源和社会保障厅立项项目的，不得再申报</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项目。本年度同一项目在正式公布立项之前如已被其他单位立项，则不再立为省人力资源和社会保障厅项目。</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荐单位要严格按本通知要求，认真审查各项目的申报材料，并填写好推荐单位意见。同时，坚持质量第一的原则，注意控制申报数量，以提高申报质量和最终立项率。</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立项规则</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项目立项由省人力资源和社会保障厅组织专家根据申报人的项目计划、前期成果、研究团队以及完成项目相关保障条件等方面综合评定后确定，并发文公布。立项项目负责人要严格遵守各项承诺，履行约定义务，杜绝抄袭，不侵犯知识产权，并按期完成研究任务。项目按结题要求结题后，由省人力资源和社会保障厅颁发结题证书。</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结题时间</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般项目的结题时间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重点项目的结题时间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申报方式</w:t>
      </w:r>
    </w:p>
    <w:p>
      <w:pPr>
        <w:pStyle w:val="Normal"/>
        <w:widowControl/>
        <w:snapToGrid w:val="false"/>
        <w:spacing w:lineRule="exact" w:line="50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清单：</w:t>
      </w:r>
    </w:p>
    <w:p>
      <w:pPr>
        <w:pStyle w:val="Normal"/>
        <w:widowControl/>
        <w:snapToGrid w:val="false"/>
        <w:spacing w:lineRule="exact" w:line="50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填写：经推荐单位审查合格、同意推荐并盖章的纸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人力资源和社会保障科研项目申报表》一式三份。</w:t>
      </w:r>
    </w:p>
    <w:p>
      <w:pPr>
        <w:pStyle w:val="Normal"/>
        <w:widowControl/>
        <w:snapToGrid w:val="false"/>
        <w:spacing w:lineRule="exact" w:line="50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位填写：《</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人力资源和社会保障科研项目申报单位汇总表》（附电子文档）。</w:t>
      </w:r>
    </w:p>
    <w:p>
      <w:pPr>
        <w:pStyle w:val="Normal"/>
        <w:widowControl/>
        <w:snapToGrid w:val="false"/>
        <w:spacing w:lineRule="exact" w:line="500"/>
        <w:ind w:firstLine="55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所需的各种材料（《申报通知》、《申报表》、《汇总表》）等请直接上浙江省人力资源和社会保障网“ 最新文件 ”查询并下载（网址：</w:t>
      </w:r>
      <w:hyperlink r:id="rId2">
        <w:r>
          <w:rPr>
            <w:rStyle w:val="InternetLink"/>
            <w:rFonts w:cs="宋体;SimSun" w:ascii="宋体;SimSun" w:hAnsi="宋体;SimSun"/>
            <w:color w:val="000000"/>
            <w:kern w:val="0"/>
            <w:sz w:val="28"/>
            <w:szCs w:val="28"/>
          </w:rPr>
          <w:t>http://www.</w:t>
        </w:r>
      </w:hyperlink>
      <w:r>
        <w:rPr>
          <w:rFonts w:cs="宋体;SimSun" w:ascii="宋体;SimSun" w:hAnsi="宋体;SimSun"/>
          <w:color w:val="000000"/>
          <w:kern w:val="0"/>
          <w:sz w:val="28"/>
          <w:szCs w:val="28"/>
        </w:rPr>
        <w:t xml:space="preserve"> zjhrss.gov.cn/ </w:t>
      </w:r>
      <w:r>
        <w:rPr>
          <w:rFonts w:ascii="宋体;SimSun" w:hAnsi="宋体;SimSun" w:cs="宋体;SimSun"/>
          <w:color w:val="000000"/>
          <w:kern w:val="0"/>
          <w:sz w:val="28"/>
          <w:szCs w:val="28"/>
        </w:rPr>
        <w:t>）。表格打印和复印件一律使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受理时间：即日起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止，逾期不予受理，请各单位合理安排时间。</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理单位：</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浙江省劳动和社会保障科学研究院</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地址：杭州市天目山路</w:t>
      </w:r>
      <w:r>
        <w:rPr>
          <w:rFonts w:cs="宋体;SimSun" w:ascii="宋体;SimSun" w:hAnsi="宋体;SimSun"/>
          <w:color w:val="000000"/>
          <w:kern w:val="0"/>
          <w:sz w:val="28"/>
          <w:szCs w:val="28"/>
        </w:rPr>
        <w:t>45</w:t>
      </w:r>
      <w:r>
        <w:rPr>
          <w:rFonts w:ascii="宋体;SimSun" w:hAnsi="宋体;SimSun" w:cs="宋体;SimSun"/>
          <w:color w:val="000000"/>
          <w:kern w:val="0"/>
          <w:sz w:val="28"/>
          <w:szCs w:val="28"/>
        </w:rPr>
        <w:t>号</w:t>
      </w:r>
      <w:r>
        <w:rPr>
          <w:rFonts w:cs="宋体;SimSun" w:ascii="宋体;SimSun" w:hAnsi="宋体;SimSun"/>
          <w:color w:val="000000"/>
          <w:kern w:val="0"/>
          <w:sz w:val="28"/>
          <w:szCs w:val="28"/>
        </w:rPr>
        <w:t>8</w:t>
      </w:r>
      <w:r>
        <w:rPr>
          <w:rFonts w:ascii="宋体;SimSun" w:hAnsi="宋体;SimSun" w:cs="宋体;SimSun"/>
          <w:color w:val="000000"/>
          <w:kern w:val="0"/>
          <w:sz w:val="28"/>
          <w:szCs w:val="28"/>
        </w:rPr>
        <w:t>楼（邮编：</w:t>
      </w:r>
      <w:r>
        <w:rPr>
          <w:rFonts w:cs="宋体;SimSun" w:ascii="宋体;SimSun" w:hAnsi="宋体;SimSun"/>
          <w:color w:val="000000"/>
          <w:kern w:val="0"/>
          <w:sz w:val="28"/>
          <w:szCs w:val="28"/>
        </w:rPr>
        <w:t>310007</w:t>
      </w:r>
      <w:r>
        <w:rPr>
          <w:rFonts w:ascii="宋体;SimSun" w:hAnsi="宋体;SimSun" w:cs="宋体;SimSun"/>
          <w:color w:val="000000"/>
          <w:kern w:val="0"/>
          <w:sz w:val="28"/>
          <w:szCs w:val="28"/>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联系人：徐红梅电 话（传真）： </w:t>
      </w:r>
      <w:r>
        <w:rPr>
          <w:rFonts w:cs="宋体;SimSun" w:ascii="宋体;SimSun" w:hAnsi="宋体;SimSun"/>
          <w:color w:val="000000"/>
          <w:kern w:val="0"/>
          <w:sz w:val="28"/>
          <w:szCs w:val="28"/>
        </w:rPr>
        <w:t>0571-85211016</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邮箱： </w:t>
      </w:r>
      <w:r>
        <w:rPr>
          <w:rFonts w:cs="宋体;SimSun" w:ascii="宋体;SimSun" w:hAnsi="宋体;SimSun"/>
          <w:color w:val="000000"/>
          <w:kern w:val="0"/>
          <w:sz w:val="28"/>
          <w:szCs w:val="28"/>
        </w:rPr>
        <w:t>zz@zjhrss.gov.cn</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浙江省公共行政与人才人事科学研究所</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地址：杭州市莫干山路</w:t>
      </w:r>
      <w:r>
        <w:rPr>
          <w:rFonts w:cs="宋体;SimSun" w:ascii="宋体;SimSun" w:hAnsi="宋体;SimSun"/>
          <w:color w:val="000000"/>
          <w:kern w:val="0"/>
          <w:sz w:val="28"/>
          <w:szCs w:val="28"/>
        </w:rPr>
        <w:t>73</w:t>
      </w:r>
      <w:r>
        <w:rPr>
          <w:rFonts w:ascii="宋体;SimSun" w:hAnsi="宋体;SimSun" w:cs="宋体;SimSun"/>
          <w:color w:val="000000"/>
          <w:kern w:val="0"/>
          <w:sz w:val="28"/>
          <w:szCs w:val="28"/>
        </w:rPr>
        <w:t>号（金汇大厦）</w:t>
      </w:r>
      <w:r>
        <w:rPr>
          <w:rFonts w:cs="宋体;SimSun" w:ascii="宋体;SimSun" w:hAnsi="宋体;SimSun"/>
          <w:color w:val="000000"/>
          <w:kern w:val="0"/>
          <w:sz w:val="28"/>
          <w:szCs w:val="28"/>
        </w:rPr>
        <w:t>12</w:t>
      </w:r>
      <w:r>
        <w:rPr>
          <w:rFonts w:ascii="宋体;SimSun" w:hAnsi="宋体;SimSun" w:cs="宋体;SimSun"/>
          <w:color w:val="000000"/>
          <w:kern w:val="0"/>
          <w:sz w:val="28"/>
          <w:szCs w:val="28"/>
        </w:rPr>
        <w:t>楼（邮编：</w:t>
      </w:r>
      <w:r>
        <w:rPr>
          <w:rFonts w:cs="宋体;SimSun" w:ascii="宋体;SimSun" w:hAnsi="宋体;SimSun"/>
          <w:color w:val="000000"/>
          <w:kern w:val="0"/>
          <w:sz w:val="28"/>
          <w:szCs w:val="28"/>
        </w:rPr>
        <w:t>310005</w:t>
      </w:r>
      <w:r>
        <w:rPr>
          <w:rFonts w:ascii="宋体;SimSun" w:hAnsi="宋体;SimSun" w:cs="宋体;SimSun"/>
          <w:color w:val="000000"/>
          <w:kern w:val="0"/>
          <w:sz w:val="28"/>
          <w:szCs w:val="28"/>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联系人：童伟宏电 话：</w:t>
      </w:r>
      <w:r>
        <w:rPr>
          <w:rFonts w:cs="宋体;SimSun" w:ascii="宋体;SimSun" w:hAnsi="宋体;SimSun"/>
          <w:color w:val="000000"/>
          <w:kern w:val="0"/>
          <w:sz w:val="28"/>
          <w:szCs w:val="28"/>
        </w:rPr>
        <w:t>0571-88387438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88389038</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邮箱：</w:t>
      </w:r>
      <w:r>
        <w:rPr>
          <w:rFonts w:cs="宋体;SimSun" w:ascii="宋体;SimSun" w:hAnsi="宋体;SimSun"/>
          <w:color w:val="000000"/>
          <w:kern w:val="0"/>
          <w:sz w:val="28"/>
          <w:szCs w:val="28"/>
        </w:rPr>
        <w:t>13336009025@189.cn</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人力资源和社会保障科研重点</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exact" w:line="500"/>
        <w:jc w:val="right"/>
        <w:rPr>
          <w:rFonts w:ascii="宋体;SimSun" w:hAnsi="宋体;SimSun" w:cs="宋体;SimSun"/>
          <w:color w:val="000000"/>
          <w:kern w:val="0"/>
          <w:sz w:val="28"/>
          <w:szCs w:val="28"/>
        </w:rPr>
      </w:pPr>
      <w:r>
        <w:rPr>
          <w:rFonts w:ascii="宋体;SimSun" w:hAnsi="宋体;SimSun" w:cs="宋体;SimSun"/>
          <w:color w:val="000000"/>
          <w:kern w:val="0"/>
          <w:sz w:val="28"/>
          <w:szCs w:val="28"/>
        </w:rPr>
        <w:t>　　    二○一二年五月三十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before="312" w:after="312"/>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人力资源和社会保障科研重点</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一般项目</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宏观综合类：自拟题目，劳动保障类向省劳科院申报，人才人事类向省人科所申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题要求以宏观经济社会综合分析的视角，剖析我省经济社会发展过程中人才队伍建设、人事工作、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劳动保障类：自拟题目向省劳科院申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就业与再就业。就业是民生之本，促进就业是安国之策，是经济社会发展的优先目标，是社会和谐的重要基础。结合当前国际国内形势、我省经济社会发展的主题主线以及保障和改善民生的需要，深入开展就业前沿相关理论政策研究。就业优先战略研究；推进经济发展与扩大就业良性互动研究；实施积极的就业政策和鼓励创业研究；加快转变经济发展方式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促进就业政策研究；就业专项资金、失业保险基金的筹集、管理及使用研究；失业登记制度研究；创业型城市建设研究；发展家庭服务业促进就业研究等。</w:t>
      </w:r>
    </w:p>
    <w:p>
      <w:pPr>
        <w:pStyle w:val="Normal"/>
        <w:widowControl/>
        <w:snapToGrid w:val="false"/>
        <w:spacing w:lineRule="exact" w:line="50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社会保障。深化社会保障制度改革，以保障民生、改善民生、建设覆盖城乡的社会保障体系为核心，以完善制度、扩大覆盖面、提高待遇水平为重点，深入开展职工基本养老保险、职工基本医疗保险、失业保险、工伤保险、生育保险、城乡居民社会养老保险、城乡居民社会医疗保险、失地农民基本生活保障等各项社会保障制度的相关理论政策、当前存在的问题以及发展思路研究；城镇企业职工基础养老金全国统筹办法研究；各项制度的转移接续研究；发展职业年金、建立多层次的养老保险体系研究；机关事业单位养老保险制度改革研究；社会保障的财政责任和负担能力研究；社会保障基金监管及保值增值研究；社会保险制度可持续性研究；社会保险待遇调整机制研究；社会保障“一卡通”、信息化建设研究等。</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职业能力建设。从推动产业结构转型升级、促进就业出发，立足浙江产业发展规划，按照“民生为本、人才优先”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等。</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收入分配。深化收入分配制度改革，围绕调节收入分配差距，提高低收入群众收入，扩大中等收入者比重，构建科学合理、公平公正的收入分配体系，建成惠及全省人民的小康社会为核心，开展收入分配的相关理论政策研究；企业薪酬调查和信息发布制度建设研究；区域性、行业性工资集体协商制度研究；最低工资标准调整机制研究；工资指导线、劳动力市场工资指导价位制度研究；一线职工工资合理增长机制研究；工资支付立法问题研究；非全日制用工和劳务派遣工收入分配问题研究；人工成本和工资增长等。</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劳动关系。以构建和谐劳动关系，推动社会和谐发展为目的，坚持以人为本、科学发展、改革开放、民主法制的原则，从政策完善、法律规范、体制变革和观念变化等多方面深入开展劳动关系的相关理论政策和法律体系研究；劳动关系和谐指数评价指标体系及发布制度研究；劳动关系动态预警和分级响应机制研究；劳动关系三方协商机制建设研究；提高小企业劳动合同签订覆盖率研究；劳动保障监察“两网化”建设研究；工资支付保障长效机制研究；劳动关系法制建设研究；企业社会责任研究；职工民主管理研究；劳动争议、仲裁研究；基层劳动关系调解网络建设、仲裁机构实体化建设研究等。</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人才人事类：自拟题目向省人科所申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公共行政管理与服务。以城乡统筹、区域均衡为重点，深入开展公共行政管理与服务研究，加快建设覆盖全省、统筹城乡的公共服务平台和网络。基本公共服务均等化理论研究；转型时期政府治理结构的变革；服务型政府建设；政府化解网络舆情能力研究；公共政策评估研究；社会管理体制机制创新研究；政府管理的绩效评估研究。</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公务员队伍建设与管理服务。公务员激励、培训、考录、选拔机制研究；公务员聘用制度研究；参照公务员管理制度研究；以政府为主导、社会多元主体协同的人力资源公共服务机制研究；特殊岗位公务员招聘（特聘）制度研究等。</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人才与人才队伍建设。以统筹六支人才队伍、促进人才强省战略为目的，深入开展人才与人才队伍相关理论政策研究。建设浙江海洋经济综合示范区、义乌国际贸易综合试验区、舟山群岛新区、温州金融改革综合试验区的紧缺急需人才研究；浙江</w:t>
      </w:r>
      <w:r>
        <w:rPr>
          <w:rFonts w:cs="宋体;SimSun" w:ascii="宋体;SimSun" w:hAnsi="宋体;SimSun"/>
          <w:color w:val="000000"/>
          <w:kern w:val="0"/>
          <w:sz w:val="28"/>
          <w:szCs w:val="28"/>
        </w:rPr>
        <w:t>14</w:t>
      </w:r>
      <w:r>
        <w:rPr>
          <w:rFonts w:ascii="宋体;SimSun" w:hAnsi="宋体;SimSun" w:cs="宋体;SimSun"/>
          <w:color w:val="000000"/>
          <w:kern w:val="0"/>
          <w:sz w:val="28"/>
          <w:szCs w:val="28"/>
        </w:rPr>
        <w:t>个产业集聚区人才优势理论分析；长三角人才开发制度一体化研究；长三角人才政策比较研究；人力资源市场一体化建设研究；产业结构调整下的人才结构研究；转型升级背景下重点产业人力资源开发研究；企业家尤其是新生代企业家人才队伍建设研究；人才特区建设研究；人才安全的理论和预测模型、评价指标体系研究；高技能人才培养模式研究，以及高技能人才公共实训基地建设研究。</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机关、企事业单位工资制度研究；机关、企事业单位工资正常增长机制研究；义务教育、公共卫生和基层医疗卫生等事业单位绩效工资实施效果评价研究；高校人事制度改革及考核绩效评价研究；人事考试的规程和制度研究；人事考试突发事件应急处理机制研究；终身教育和考核使用联动机制研究；人事争议仲裁典型案例分析研究；博士后工作站制度研究；留学人员创业创新机制研究等。</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重点项目</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重点项目围绕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主题展开，根据项目申报情况，经评审确定立项的给予适当经费资助。</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企业人才队伍建设典型案例研究》：自拟题目向省人科所申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是我省的企业人才工作年。做好企业人才工作是贯彻落实科学人才观的集中体现，是推动企业转型升级的迫切需要。我省将实施企业人才优先开发战略，制定出台加强和创新企业人才工作的政策意见，实施一批面向企业的人才工程，打造企业人才工作新品牌。为更好地做好企业人才工作，拟对我省企业人才工作情况展开重点研究。选题要求以“人才强企”为原则，紧密结合浙江企业人才队伍建设的现状、存在问题、发展趋势，就我省企业人才工作中人才招聘、引进、培养与使用情况，企业人力资源建设，企业人才工作机制改革与创新，企业人才合理分布与流动，企业博士后工作站工作，企业技术创新团队建设，企业人才实训基地建设等方面展开研究。要求申报者以浙江某一企业（企业类型、区域不限，具有一定规模和典型性）为考察对象，综合运用人才学、经济学、管理学、社会学等相关理论对企业人才工作展开全方位、多层次的实证研究。可以就某一企业的人才队伍建设进行全方位的研究，也可以就某一支队伍或某一项人才工作进行深入分析和研究，能用数据、事实和实例等予以论证。文章要求框架完整、用词准确、观点鲜明，符合论文的基本规范，字数在</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左右。全省十一个市人社系统应至少组织申报一个项目。</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浙江家庭服务业问题研究》：自拟题目向省劳科院申报。</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家庭服务业是以家庭为服务对象，向家庭提供各类劳务，满足家庭生活需求的服务行业。家庭服务业需求大、范围广，极具发展潜力，是未来几年重点关注的就业途径。为加快发展我省家庭服务业，根据《浙江省人民政府办公厅关于加快发展家庭服务业的实施意见》（浙政办发〔</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32</w:t>
      </w:r>
      <w:r>
        <w:rPr>
          <w:rFonts w:ascii="宋体;SimSun" w:hAnsi="宋体;SimSun" w:cs="宋体;SimSun"/>
          <w:color w:val="000000"/>
          <w:kern w:val="0"/>
          <w:sz w:val="28"/>
          <w:szCs w:val="28"/>
        </w:rPr>
        <w:t>号），拟对我省家庭服务业问题展开重点研究。选题要求紧密联系浙江省家庭服务业的现状、存在问题、发展趋势，就家庭服务业的统筹规划、发展重点、市场秩序、鼓励创业、从业人员（劳务派遣、技能培训、社会保障、收入分配、劳动关系等）、市场监管、政策体系、行业规范和标准化体系、品牌战略、诚信建设、经验借鉴、国际比较等方面展开全方位、多层次研究。要求申报者对劳动就业、特别是服务业有一定的研究，已有研究成果的申报者将被优先考虑。</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59:00Z</dcterms:created>
  <dc:creator>李天真</dc:creator>
  <dc:description/>
  <cp:keywords/>
  <dc:language>en-US</dc:language>
  <cp:lastModifiedBy>微软用户</cp:lastModifiedBy>
  <dcterms:modified xsi:type="dcterms:W3CDTF">2012-06-13T02:13:00Z</dcterms:modified>
  <cp:revision>2</cp:revision>
  <dc:subject/>
  <dc:title>标题：</dc:title>
</cp:coreProperties>
</file>