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刘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红船精神”融入高职院校大学生思想政治教育的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-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勤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青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、材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合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cp:lastPrinted>2018-12-12T08:48:00Z</cp:lastPrinted>
  <dcterms:modified xsi:type="dcterms:W3CDTF">2019-01-20T00:30:00Z</dcterms:modified>
  <cp:revision>3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