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郭元林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资源共建共享背景下湖州全民数字化学习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讲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lang w:eastAsia="zh-CN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华文仿宋;仿宋" w:hAnsi="华文仿宋;仿宋" w:cs="Times New Roman" w:eastAsia="华文仿宋;仿宋"/>
                <w:lang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闵飞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会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竹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陆国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智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数据分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接打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资源共建共享背景下湖州全民数字化学习的实践研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（优秀课题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1-08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E2A99EFE42EF90FAF89F8A88A312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