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u w:val="none"/>
        </w:rPr>
        <w:t>填表人</w:t>
      </w:r>
      <w:r>
        <w:rPr>
          <w:rFonts w:ascii="仿宋_GB2312;仿宋" w:hAnsi="仿宋_GB2312;仿宋" w:cs="华文中宋" w:eastAsia="仿宋_GB2312;仿宋"/>
          <w:bCs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利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98"/>
        <w:gridCol w:w="147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经济赋能湖州物流装备制造业绿色低碳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流与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8.10-2022.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湖州颖隆智能科技有限公司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、工程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研究生、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、讲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、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交通技师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部长、工程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、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益坤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、教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、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.80049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ascii="宋体" w:hAnsi="宋体" w:cs="宋体"/>
                <w:szCs w:val="21"/>
                <w:lang w:eastAsia="zh-CN"/>
              </w:rPr>
              <w:t>和税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0.1995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4.800495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、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王利芳</cp:lastModifiedBy>
  <dcterms:modified xsi:type="dcterms:W3CDTF">2021-12-14T09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