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王鑫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2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景观地理学下的大运河（湖州段）建筑文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哲社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1.29-2022.6.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鑫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2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3-11-08T09:15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186FF370743B08D042FE7E9C9DDF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