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lang w:eastAsia="zh-CN"/>
        </w:rPr>
        <w:t>杨月英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7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复杂网络的公共自行车交通系统研究——以湖州中心城区为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20143191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浙 江 省 教 育 厅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14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.1--</w:t>
            </w:r>
            <w:r>
              <w:rPr>
                <w:rFonts w:cs="宋体" w:ascii="宋体" w:hAnsi="宋体"/>
                <w:color w:val="000000"/>
              </w:rPr>
              <w:t>2016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9.30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拓扑结构分析</w:t>
            </w:r>
            <w:r>
              <w:rPr>
                <w:color w:val="000000"/>
                <w:lang w:eastAsia="zh-CN"/>
              </w:rPr>
              <w:t>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拓扑结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马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网络的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拓扑结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表论文：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0T23:40:22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