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 xml:space="preserve">填表人：崔立军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肥工厂化生产及其发酵过程系统控制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项目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建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慧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禽食工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制成果已在使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5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0T06:30:00Z</dcterms:modified>
  <cp:revision>16</cp:revision>
  <dc:subject/>
  <dc:title>浙江省高校科研经费使用信息公开一览表</dc:title>
</cp:coreProperties>
</file>