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57810</wp:posOffset>
            </wp:positionV>
            <wp:extent cx="1162050" cy="19685"/>
            <wp:effectExtent l="0" t="0" r="0" b="0"/>
            <wp:wrapNone/>
            <wp:docPr id="1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</w:t>
      </w:r>
      <w:r>
        <w:rPr>
          <w:rFonts w:ascii="仿宋_GB2312;仿宋" w:hAnsi="仿宋_GB2312;仿宋" w:cs="华文中宋"/>
          <w:bCs/>
          <w:sz w:val="24"/>
        </w:rPr>
        <w:t>韦良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非物质文化遗产传承教学基地——‘湖笔制作技艺’项目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文化广电新闻出版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 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并统筹项目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国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方案制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教学体系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 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教学课程体系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教学课程体系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玉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教学实践体系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青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笔文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教学实践体系建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5:00Z</dcterms:created>
  <dc:creator>陆波</dc:creator>
  <dc:description/>
  <cp:keywords/>
  <dc:language>en-US</dc:language>
  <cp:lastModifiedBy>钮绮</cp:lastModifiedBy>
  <dcterms:modified xsi:type="dcterms:W3CDTF">2016-05-30T0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