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曹荣军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大开放教育网上形成性考核学习支持服务体系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曹荣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立项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应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立项，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玉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实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实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总结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支持、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开放大学中国远程教育征文三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25:00Z</dcterms:created>
  <dc:creator>Lenovo User</dc:creator>
  <dc:description/>
  <dc:language>en-US</dc:language>
  <cp:lastModifiedBy>Administrator</cp:lastModifiedBy>
  <dcterms:modified xsi:type="dcterms:W3CDTF">2013-12-26T06:28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