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吴国峰                                      填表日期：</w:t>
      </w:r>
      <w:r>
        <w:rPr>
          <w:rFonts w:cs="华文中宋" w:ascii="仿宋_GB2312" w:hAnsi="仿宋_GB2312"/>
          <w:bCs/>
          <w:sz w:val="24"/>
        </w:rPr>
        <w:t>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职业教育体系视野下中高职衔接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</w:rPr>
              <w:t>胡春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</w:rPr>
              <w:t>评估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</w:rPr>
              <w:t>钱伟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培养模式</w:t>
            </w:r>
            <w:r>
              <w:rPr>
                <w:rFonts w:ascii="楷体_GB2312" w:hAnsi="楷体_GB2312" w:eastAsia="楷体_GB2312"/>
                <w:szCs w:val="21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dcterms:modified xsi:type="dcterms:W3CDTF">2013-06-21T00:4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