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湖州市第四届自然科学优秀论文推荐分配数额表</w:t>
      </w:r>
      <w:r>
        <w:rPr>
          <w:rFonts w:ascii="新宋体" w:hAnsi="新宋体" w:cs="新宋体" w:eastAsia="新宋体"/>
          <w:sz w:val="24"/>
        </w:rPr>
        <w:t>（一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70"/>
        <w:gridCol w:w="2714"/>
        <w:gridCol w:w="141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单 位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推荐论文（篇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单 位 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推荐论文（篇）</w:t>
            </w:r>
          </w:p>
        </w:tc>
      </w:tr>
      <w:tr>
        <w:trPr>
          <w:trHeight w:val="4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德清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林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长兴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花卉苗木产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安吉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气象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吴兴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植物保护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南浔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蚕桑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经济和信息化委员会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兰花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发展和改革委员会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医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交通局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中医药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农业局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超声医学工程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规划与建设局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心理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科学技术局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药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水利局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护理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73"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卫生局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中西医结合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湖州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防痨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湖州职业技术学院科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预防医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电子信息化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针灸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通信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抗癌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计算机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医学装备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电力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优生优育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交通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农村卫生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老科技工作者协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数学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自动化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水利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机电工程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 xml:space="preserve">5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市白蚁防治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6:00Z</dcterms:created>
  <dc:creator>邱吉</dc:creator>
  <dc:description/>
  <cp:keywords/>
  <dc:language>en-US</dc:language>
  <cp:lastModifiedBy>邱吉</cp:lastModifiedBy>
  <dcterms:modified xsi:type="dcterms:W3CDTF">2011-08-30T11:37:00Z</dcterms:modified>
  <cp:revision>2</cp:revision>
  <dc:subject/>
  <dc:title/>
</cp:coreProperties>
</file>