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  <w:lang w:val="en-US" w:eastAsia="zh-CN"/>
        </w:rPr>
        <w:t>倪佳希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34"/>
        <w:gridCol w:w="1197"/>
        <w:gridCol w:w="123"/>
        <w:gridCol w:w="544"/>
        <w:gridCol w:w="1208"/>
        <w:gridCol w:w="121"/>
        <w:gridCol w:w="1307"/>
        <w:gridCol w:w="110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同富裕背景下乡村文旅融合路径探颐——以湖州市南浔区善琏镇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市哲学社会科学发展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.06-2022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嵇美华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教   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对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陈瑞清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人大主席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善琏镇镇政府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吴  军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副局长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湖州市文化广电旅游局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王  瑛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人大副主席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善琏镇镇政府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张钱潮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科  员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湖州学院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文本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万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拨款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来源及金额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学校配套 </w:t>
            </w: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预算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费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费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试化验加工费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燃料动力费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差旅费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费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作协作研究与交流费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劳务费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版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文献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信息传播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知识产权事务费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咨询费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1925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费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激励费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825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到位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拨入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拨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275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9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8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022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6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市哲学社会科学发展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结题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结题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大希</cp:lastModifiedBy>
  <dcterms:modified xsi:type="dcterms:W3CDTF">2023-01-08T03:20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50A6C10F74DF49072F5153B06A96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