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游客满意度调查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委员会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社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5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第湖州市游客满意度测评报告、度湖州十大景区满意度报告、湖州十大旅行社满意度分析报告、度湖州十大品牌旅游饭店游客满意度调查报告（四个季度各一份）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6-27T06:32:00Z</dcterms:modified>
  <cp:revision>124</cp:revision>
  <dc:subject/>
  <dc:title>浙江省高校科研经费使用信息公开一览表</dc:title>
</cp:coreProperties>
</file>