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填表人： 熊友平                            填表日期：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2020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eastAsia="仿宋_GB2312;仿宋" w:cs="华文中宋" w:ascii="仿宋_GB2312;仿宋" w:hAnsi="仿宋_GB2312;仿宋"/>
          <w:bCs/>
          <w:sz w:val="24"/>
          <w:szCs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与制定《湖州市示范景区村庄质量等级评定标准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泽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、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骁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收资料、办公用品、印刷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礼品、租车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善与制定《湖州市示范景区村庄质量等级评定标准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，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76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学生劳务费、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3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善与制定《湖州市示范景区村庄质量等级评定标准》。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AutoBVT</cp:lastModifiedBy>
  <dcterms:modified xsi:type="dcterms:W3CDTF">2020-12-14T06:53:00Z</dcterms:modified>
  <cp:revision>60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