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姚宇翀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2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州市养老机构公共空间配置模式与利用效率研究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4hzghy08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宇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英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新芳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局长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民政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勇辉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天和设计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嘉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湖州市养老院公共空间配置模式与利用效率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湖州市养老机构公共空间配置模式与利用效率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A6066</cp:lastModifiedBy>
  <dcterms:modified xsi:type="dcterms:W3CDTF">2025-06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