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徐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3"/>
        <w:gridCol w:w="1290"/>
        <w:gridCol w:w="1241"/>
        <w:gridCol w:w="108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体旅融合”背景下体育赛事发展研究——以双林镇“久立杯”篮球邀请赛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火恒体育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面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比赛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晓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林文化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市双林文化中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比赛协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应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案制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益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前期准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杏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宣传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火恒体育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展有限公司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火恒体育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展有限公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费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6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完成双林镇“久立杯”篮球邀请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过举办各项体育赛事，带来直接消费、宣传效应、汇聚强大正能量等三方面效益，体现欣欣向荣的发展生态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火恒体育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0:00Z</dcterms:created>
  <dc:creator>gu</dc:creator>
  <dc:description/>
  <cp:keywords/>
  <dc:language>en-US</dc:language>
  <cp:lastModifiedBy>徐迅</cp:lastModifiedBy>
  <dcterms:modified xsi:type="dcterms:W3CDTF">2021-01-05T02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