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陈文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27"/>
        <w:gridCol w:w="1004"/>
        <w:gridCol w:w="123"/>
        <w:gridCol w:w="313"/>
        <w:gridCol w:w="136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新时期地方高职院校仿真型创业园转型升级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—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文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，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沈玉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教一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勤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助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经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惠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就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 xml:space="preserve">0.4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21T00:50:53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