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宋体;SimSun"/>
          <w:bCs/>
          <w:sz w:val="24"/>
          <w:szCs w:val="21"/>
        </w:rPr>
        <w:t>曲再鸣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8"/>
        <w:gridCol w:w="140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艺术设计类学生传统审美能力培养的研究与实践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再鸣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课题的总体研究规划，撰写研究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  向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调研，调研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先波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调研，调研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敏锋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调研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炜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、文献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0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试论艺术设计类大学生传统审美能力培养的意义》论文发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3:00Z</dcterms:created>
  <dc:creator>微软用户</dc:creator>
  <dc:description/>
  <cp:keywords/>
  <dc:language>en-US</dc:language>
  <cp:lastModifiedBy>邱吉</cp:lastModifiedBy>
  <dcterms:modified xsi:type="dcterms:W3CDTF">2013-06-20T06:25:00Z</dcterms:modified>
  <cp:revision>8</cp:revision>
  <dc:subject/>
  <dc:title/>
</cp:coreProperties>
</file>