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浙江电大第四届优秀教学科研成果奖申报表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填表日期：    年    月   日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152"/>
        <w:gridCol w:w="1553"/>
        <w:gridCol w:w="1101"/>
        <w:gridCol w:w="177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或发表刊物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日期或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刊物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点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载、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、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励情况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exact" w:line="240"/>
              <w:ind w:firstLine="316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电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6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2:00Z</dcterms:created>
  <dc:creator>hzb</dc:creator>
  <dc:description/>
  <cp:keywords/>
  <dc:language>en-US</dc:language>
  <cp:lastModifiedBy>hzb</cp:lastModifiedBy>
  <dcterms:modified xsi:type="dcterms:W3CDTF">2009-03-10T01:03:00Z</dcterms:modified>
  <cp:revision>3</cp:revision>
  <dc:subject/>
  <dc:title>浙江电大第四届优秀教学科研成果奖申报表</dc:title>
</cp:coreProperties>
</file>