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臧庆玉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化背景下湖州市生活性服务业高质量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7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臧庆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框架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炳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监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化背景下湖州市生活性服务业高质量发展对策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课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5-26T06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