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刘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全域旅游景区空间分布与潜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丁国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报告、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沈伊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湖州市实验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翻译、空间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5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2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96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7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论文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篇，决策要报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篇，研究报告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部分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0:00Z</dcterms:created>
  <dc:creator>刘霜</dc:creator>
  <dc:description/>
  <dc:language>en-US</dc:language>
  <cp:lastModifiedBy>骑絶尘</cp:lastModifiedBy>
  <dcterms:modified xsi:type="dcterms:W3CDTF">2019-11-06T00:45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