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汪洋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生活垃圾分类人员能力提升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11.30-2022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湖州市市容环境卫生管理中心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汪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卢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设计、课程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丽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务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冯瑛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资源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长灿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江春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教学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生活垃圾分类研究院管理体制及运行机制研究报告一份，并接受了建设部、建设局的相关调研；模块设计生活垃圾分类培训师培训包；完成生活垃圾分类培训</w:t>
            </w:r>
          </w:p>
        </w:tc>
      </w:tr>
      <w:tr>
        <w:trPr>
          <w:trHeight w:val="4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正常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湖州市市容环境卫生管理中心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彬斌 史东彦 徐俊杰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意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Administrator</cp:lastModifiedBy>
  <dcterms:modified xsi:type="dcterms:W3CDTF">2023-10-31T08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21F271984F8AB67D78CE3C8F736F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